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地震勘探原理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实验四</w:t>
      </w:r>
      <w:r>
        <w:rPr>
          <w:b/>
          <w:kern w:val="0"/>
          <w:sz w:val="32"/>
          <w:szCs w:val="32"/>
        </w:rPr>
        <w:t>(4</w:t>
      </w:r>
      <w:r>
        <w:rPr>
          <w:b/>
          <w:kern w:val="0"/>
          <w:sz w:val="32"/>
          <w:szCs w:val="32"/>
        </w:rPr>
        <w:t>学时</w:t>
      </w:r>
      <w:r>
        <w:rPr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实验目的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通过阅读和解剖相关</w:t>
      </w:r>
      <w:r>
        <w:rPr>
          <w:kern w:val="0"/>
          <w:sz w:val="24"/>
        </w:rPr>
        <w:t>matlab</w:t>
      </w:r>
      <w:r>
        <w:rPr>
          <w:kern w:val="0"/>
          <w:sz w:val="24"/>
        </w:rPr>
        <w:t>程序，进一步理解地震动校正和速度谱的原理、了解二维合成地震剖面的制作，了解地震叠后偏移的基本原理和偏移前后的地震剖面的特点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主要内容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输入动校正和速度谱制作的</w:t>
      </w:r>
      <w:r>
        <w:rPr>
          <w:kern w:val="0"/>
          <w:sz w:val="24"/>
        </w:rPr>
        <w:t>matlab</w:t>
      </w:r>
      <w:r>
        <w:rPr>
          <w:kern w:val="0"/>
          <w:sz w:val="24"/>
        </w:rPr>
        <w:t>计算程序，调试程序并对运行程序，绘制共中心点道集动校正前后的地震记录对比图，绘制地震速度谱，对计算结果进行分析（参考图见附图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输入计算地震合成剖面和地震叠后偏移的</w:t>
      </w:r>
      <w:r>
        <w:rPr>
          <w:kern w:val="0"/>
          <w:sz w:val="24"/>
        </w:rPr>
        <w:t>matlab</w:t>
      </w:r>
      <w:r>
        <w:rPr>
          <w:kern w:val="0"/>
          <w:sz w:val="24"/>
        </w:rPr>
        <w:t>程序，调试并运行程序，绘制二维速度模型和合成地震剖面图，绘制叠后地震偏移前后的地震剖面，对计算结果进行分析（参考图见附图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kern w:val="0"/>
          <w:sz w:val="24"/>
        </w:rPr>
        <w:t>）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三、实验报告内容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实验结束后要求写出实验报告，主要包括以下内容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实验目的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实验内容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基本原理阐述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实验结果分析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程序及其附图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实验体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7780</wp:posOffset>
            </wp:positionV>
            <wp:extent cx="5334000" cy="303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1560"/>
        <w:jc w:val="left"/>
        <w:rPr/>
      </w:pPr>
      <w:r>
        <w:rPr>
          <w:kern w:val="0"/>
          <w:sz w:val="24"/>
        </w:rPr>
        <w:t>附图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共中心点道集和对应的地震速度谱</w: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630555</wp:posOffset>
            </wp:positionV>
            <wp:extent cx="5320665" cy="3129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1560"/>
        <w:jc w:val="left"/>
        <w:rPr>
          <w:kern w:val="0"/>
          <w:sz w:val="24"/>
        </w:rPr>
      </w:pPr>
      <w:r>
        <w:rPr>
          <w:kern w:val="0"/>
          <w:sz w:val="24"/>
        </w:rPr>
        <w:t>附图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共中心点道集动校正前（左）后（右）对比图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48895</wp:posOffset>
            </wp:positionV>
            <wp:extent cx="4939665" cy="3014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1440"/>
        <w:jc w:val="left"/>
        <w:rPr>
          <w:kern w:val="0"/>
          <w:sz w:val="24"/>
        </w:rPr>
      </w:pPr>
      <w:r>
        <w:rPr>
          <w:kern w:val="0"/>
          <w:sz w:val="24"/>
        </w:rPr>
        <w:t>附图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地震速度模型及合成的叠后地震剖面图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148590</wp:posOffset>
            </wp:positionV>
            <wp:extent cx="4953000" cy="3116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kern w:val="0"/>
          <w:sz w:val="24"/>
        </w:rPr>
        <w:t>附图</w:t>
      </w:r>
      <w:r>
        <w:rPr>
          <w:kern w:val="0"/>
          <w:sz w:val="24"/>
        </w:rPr>
        <w:t>4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叠后（上）与叠后偏移（下）地震剖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31:00Z</dcterms:created>
  <dc:creator/>
  <dc:description/>
  <cp:keywords/>
  <dc:language>en-US</dc:language>
  <cp:lastModifiedBy>微软用户</cp:lastModifiedBy>
  <cp:lastPrinted>2008-05-08T17:50:00Z</cp:lastPrinted>
  <dcterms:modified xsi:type="dcterms:W3CDTF">2008-05-08T12:51:00Z</dcterms:modified>
  <cp:revision>10</cp:revision>
  <dc:subject/>
  <dc:title/>
</cp:coreProperties>
</file>