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中海油深圳蛇口助学金”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6"/>
        <w:gridCol w:w="680"/>
        <w:gridCol w:w="360"/>
        <w:gridCol w:w="1089"/>
        <w:gridCol w:w="1418"/>
        <w:gridCol w:w="1725"/>
        <w:gridCol w:w="1845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系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行卡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915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打印，填表字迹要求端正，清晰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成绩单（盖章）和最高层次荣誉证书复印件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一学生不参评此项奖学金评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cp:keywords/>
  <dc:language>en-US</dc:language>
  <cp:lastModifiedBy>江万哲</cp:lastModifiedBy>
  <cp:lastPrinted>2008-10-21T15:22:00Z</cp:lastPrinted>
  <dcterms:modified xsi:type="dcterms:W3CDTF">2014-04-17T06:48:00Z</dcterms:modified>
  <cp:revision>81</cp:revision>
  <dc:subject/>
  <dc:title/>
</cp:coreProperties>
</file>