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6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color w:val="000000"/>
          <w:sz w:val="44"/>
          <w:szCs w:val="44"/>
        </w:rPr>
        <w:t>长江大学关于进一步加强</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color w:val="000000"/>
          <w:sz w:val="44"/>
          <w:szCs w:val="44"/>
        </w:rPr>
        <w:t>基层教学组织建设的实施意见</w:t>
      </w:r>
      <w:r>
        <w:rPr>
          <w:rFonts w:ascii="方正小标宋_GBK;Arial Unicode MS" w:hAnsi="方正小标宋_GBK;Arial Unicode MS" w:cs="黑体;SimHei" w:eastAsia="方正小标宋_GBK;Arial Unicode MS"/>
          <w:sz w:val="44"/>
          <w:szCs w:val="44"/>
        </w:rPr>
        <w:t>》的通知</w:t>
      </w:r>
    </w:p>
    <w:p>
      <w:pPr>
        <w:pStyle w:val="Normal"/>
        <w:spacing w:lineRule="exact" w:line="56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长江大学关于进一步加强基层教学组织建设的实施意见》已经校长办公会议审议通过，现予印发，请遵照执行。</w:t>
      </w:r>
    </w:p>
    <w:p>
      <w:pPr>
        <w:pStyle w:val="Normal"/>
        <w:spacing w:lineRule="exact" w:line="5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5">
            <wp:simplePos x="0" y="0"/>
            <wp:positionH relativeFrom="column">
              <wp:posOffset>3071495</wp:posOffset>
            </wp:positionH>
            <wp:positionV relativeFrom="page">
              <wp:posOffset>766762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60"/>
        <w:ind w:firstLine="432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w:t>
      </w:r>
      <w:r>
        <w:rPr>
          <w:rFonts w:eastAsia="仿宋_GB2312" w:cs="黑体;SimHei" w:ascii="仿宋_GB2312" w:hAnsi="仿宋_GB2312"/>
          <w:sz w:val="32"/>
          <w:szCs w:val="32"/>
        </w:rPr>
        <w:t>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长江大学关于进一步加强</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基层教学组织建设的实施意见</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教学组织是组织和实施教学活动的具体单位，完善的基层教学组织在贯彻落实党的教育方针，有计划地组织教学运行、加强教学基本建设、促进教师成长与发展、推进教学研究与改革等方面具有重大意义和作用。为进一步加强和规范基层教学组织建设，更好地发挥其在学校教学工作中的重要作用，结合学校实际，提出如下意见。</w:t>
      </w:r>
    </w:p>
    <w:p>
      <w:pPr>
        <w:pStyle w:val="Normal"/>
        <w:spacing w:lineRule="exact" w:line="5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组织建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层教学组织是指二级教学单位内设的以组织实施具体教学任务为主的业务性组织，包括系、教研室和实验中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教学组织负责人应具有丰富的教学经验、较高的学术水平和教学水平、较强的组织管理能力。</w:t>
      </w:r>
    </w:p>
    <w:p>
      <w:pPr>
        <w:pStyle w:val="Normal"/>
        <w:spacing w:lineRule="exact" w:line="5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工作职责</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日常教学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学校人才培养目标定位，制定人才培养方案，编制理论课程和实验教学大纲。</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人才培养方案，安排教学任务，制定教学进度，组织各教学环节，制定学生成绩考核评定办法，组织考试命题和试卷批阅等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不定期组织学生座谈，开展教学质量检查，定期开展考试情况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教学基本建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专业建设、课程建设、教材建设规划，并负责组织实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师资队伍建设计划，配合二级教学单位进行新进教师的教学能力、学术能力考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或参与制定实验室、校内外实践教学基地建设规划，并组织实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师资队伍建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开展青年教师讲课比赛活动，</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sz w:val="32"/>
          <w:szCs w:val="32"/>
        </w:rPr>
        <w:t>新教师助教制和青年教师导师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听课计划，组织教师相互听课，观摩教学，开展同行评议并使之制度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新开课程教案、讲义的审查、新教师的开课试讲等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教学研究与改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组织开展教学研究，帮助教师进行教学方法、教学内容、教学手段改革的探索与实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定期组织并开展多种形式的教学研讨活动及教学理论学习，鼓励教师反思教学工作，研讨教学论文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积极培育教改成果，并注重教改成果的凝练、提升与推广。</w:t>
      </w:r>
    </w:p>
    <w:p>
      <w:pPr>
        <w:pStyle w:val="Normal"/>
        <w:spacing w:lineRule="exact" w:line="5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工作制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会议制度。基层教学组织每个学期开展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专题教研活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听课制度。基层教学组织负责人每个学期应听课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组织教师集体听课和相互听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年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教学观摩活动。</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考核制度。年末召开基层教学组织内部的考核述职会，检查并考核教师的教学情况。 </w:t>
      </w:r>
    </w:p>
    <w:p>
      <w:pPr>
        <w:pStyle w:val="Normal"/>
        <w:spacing w:lineRule="exact" w:line="5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管理与考核</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每个二级教学单位必须建立相应的基层教学组织，并进行可行性论证，报教务处审批，学校发文确认。</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基层教学组织应制定切实可行的学年和学期工作计划，并进行期中自查和期末总结，同时将有关材料报所在二级教学单位进行备案。</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基层教学组织内部实行负责人任期负责制，每届任期一般为四年，可以连任。</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学校每年为基层教学组织提供一定的运行经费，并为负责人拨付一定工作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每年对基层教学组织进行年度综合考核，并将其结果纳入学校教学工作考核体系。年度考核优秀的基层教学组织及其负责人，学校给予适当奖励，并在职称晋升、教研项目立项、教学评优评奖等方面予以优先考虑；考核不合格者，取消负责人资格。</w:t>
      </w:r>
    </w:p>
    <w:p>
      <w:pPr>
        <w:pStyle w:val="Normal"/>
        <w:spacing w:lineRule="exact" w:line="520"/>
        <w:ind w:firstLine="627"/>
        <w:rPr/>
      </w:pPr>
      <w:r>
        <w:rPr>
          <w:rFonts w:ascii="黑体;SimHei" w:hAnsi="黑体;SimHei" w:cs="仿宋_GB2312" w:eastAsia="黑体;SimHei"/>
          <w:bCs/>
          <w:color w:val="000000"/>
          <w:sz w:val="32"/>
          <w:szCs w:val="32"/>
        </w:rPr>
        <w:t>五、本意见自发布之日起实施，由教务处负责解释。</w:t>
      </w:r>
    </w:p>
    <w:p>
      <w:pPr>
        <w:pStyle w:val="Normal"/>
        <w:spacing w:lineRule="exac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2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2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2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1:00Z</dcterms:created>
  <dc:creator>系统管理员</dc:creator>
  <dc:description/>
  <cp:keywords/>
  <dc:language>en-US</dc:language>
  <cp:lastModifiedBy>武惠方</cp:lastModifiedBy>
  <dcterms:modified xsi:type="dcterms:W3CDTF">2017-10-23T02:0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B45E4B-B34C-40A2-9572-27950E647B65}">
    <vt:lpwstr>{2DB45E4B-B34C-40A2-9572-27950E647B65}</vt:lpwstr>
  </property>
  <property fmtid="{D5CDD505-2E9C-101B-9397-08002B2CF9AE}" pid="4" name="{FBB4CF14-37DC-4FBA-868D-2260F94A8FB8}">
    <vt:lpwstr>{FBB4CF14-37DC-4FBA-868D-2260F94A8FB8}</vt:lpwstr>
  </property>
  <property fmtid="{D5CDD505-2E9C-101B-9397-08002B2CF9AE}" pid="5" name="{FC63FBD7-F187-4604-B419-2506AF7A2352}">
    <vt:lpwstr>{FC63FBD7-F187-4604-B419-2506AF7A2352}</vt:lpwstr>
  </property>
</Properties>
</file>