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物学院研究生（含博士）外出备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08"/>
        <w:gridCol w:w="1433"/>
        <w:gridCol w:w="1420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事由（具体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——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需外出研究生（含博士），外出前需填写备案表，并交学工办（华林公寓</w:t>
            </w:r>
            <w:r>
              <w:rPr/>
              <w:t>7</w:t>
            </w:r>
            <w:r>
              <w:rPr/>
              <w:t>号楼</w:t>
            </w:r>
            <w:r>
              <w:rPr/>
              <w:t>4</w:t>
            </w:r>
            <w:r>
              <w:rPr/>
              <w:t>楼活动室）备案，此备案表作为研究生评奖评优的参考之一。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物学院研究生（含博士）外出备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08"/>
        <w:gridCol w:w="1433"/>
        <w:gridCol w:w="1420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事由（具体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——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需外出研究生（含博士），外出前需填写备案表，并交学工办（华林公寓</w:t>
            </w:r>
            <w:r>
              <w:rPr/>
              <w:t>7</w:t>
            </w:r>
            <w:r>
              <w:rPr/>
              <w:t>号楼</w:t>
            </w:r>
            <w:r>
              <w:rPr/>
              <w:t>4</w:t>
            </w:r>
            <w:r>
              <w:rPr/>
              <w:t>楼活动室）备案，此备案表作为研究生评奖评优的参考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7:00Z</dcterms:created>
  <dc:creator>HP</dc:creator>
  <dc:description/>
  <cp:keywords/>
  <dc:language>en-US</dc:language>
  <cp:lastModifiedBy>admin</cp:lastModifiedBy>
  <dcterms:modified xsi:type="dcterms:W3CDTF">2018-04-23T06:44:00Z</dcterms:modified>
  <cp:revision>7</cp:revision>
  <dc:subject/>
  <dc:title/>
</cp:coreProperties>
</file>