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物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毕业设计指导教师评分标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720"/>
        <w:gridCol w:w="720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综述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有比较完善的文献综述，能全面地反映该学科及相关领域的发展状况，归纳总结正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态度和组织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水平与实际能力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设计合理；理论分析与计算正确；实验数据正确，有较强的实际动手能力</w:t>
            </w:r>
            <w:r>
              <w:rPr>
                <w:rFonts w:eastAsia="华文楷体;微软雅黑" w:cs="华文楷体;微软雅黑" w:ascii="华文楷体;微软雅黑" w:hAnsi="华文楷体;微软雅黑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对研究的问题能较深刻分析或者独到见解，成果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基础和专业知识情况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很好地掌握了有关基础理论与专业知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与总结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结构严谨，逻辑严密，语言流畅；表达准确，简明扼要；层次清晰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物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毕业设计评阅教师评分标准</w:t>
      </w:r>
    </w:p>
    <w:p>
      <w:pPr>
        <w:pStyle w:val="Normal"/>
        <w:ind w:firstLine="240"/>
        <w:rPr/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0"/>
        <w:gridCol w:w="642"/>
        <w:gridCol w:w="596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：</w:t>
            </w:r>
            <w:r>
              <w:rPr>
                <w:rFonts w:ascii="华文楷体;微软雅黑" w:hAnsi="华文楷体;微软雅黑" w:cs="华文楷体;微软雅黑" w:eastAsia="华文楷体;微软雅黑"/>
                <w:szCs w:val="21"/>
              </w:rPr>
              <w:t>选题来自生产实践第一线或科学前沿，有较大理论意义或实用价值，创新性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有比较完善的文献综述，能全面地反映该学科及相关领域的发展状况，归纳总结正确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技术水平与实际能力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设计合理；理论分析与计算正确；实验数据正确，有较强的实际动手能力</w:t>
            </w:r>
            <w:r>
              <w:rPr>
                <w:rFonts w:eastAsia="华文楷体;微软雅黑" w:cs="华文楷体;微软雅黑" w:ascii="华文楷体;微软雅黑" w:hAnsi="华文楷体;微软雅黑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/>
            </w:pPr>
            <w:r>
              <w:rPr/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成果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对研究的问题能较深刻分析或者独到见解，成果突出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掌握基础和专业知识情况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很好地掌握了有关基础理论与专业知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写作与总结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结构严谨，逻辑严密，语言流畅；表达准确，简明扼要；层次清晰，重点突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jc w:val="center"/>
        <w:rPr/>
      </w:pPr>
      <w:r>
        <w:rPr>
          <w:b/>
          <w:sz w:val="28"/>
          <w:szCs w:val="28"/>
        </w:rPr>
        <w:t>地物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毕业设计答辩评分标准</w:t>
      </w:r>
    </w:p>
    <w:p>
      <w:pPr>
        <w:pStyle w:val="Normal"/>
        <w:ind w:firstLine="240"/>
        <w:rPr/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720"/>
        <w:gridCol w:w="571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：</w:t>
            </w:r>
            <w:r>
              <w:rPr>
                <w:rFonts w:ascii="华文楷体;微软雅黑" w:hAnsi="华文楷体;微软雅黑" w:cs="华文楷体;微软雅黑" w:eastAsia="华文楷体;微软雅黑"/>
                <w:szCs w:val="21"/>
              </w:rPr>
              <w:t>选题来自生产实践第一线或科学前沿，有较大理论意义或实用价值，创新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技术水平与实际能力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设计合理；理论分析与计算正确；实验数据正确，有较强的实际动手能力</w:t>
            </w:r>
            <w:r>
              <w:rPr>
                <w:rFonts w:eastAsia="华文楷体;微软雅黑" w:cs="华文楷体;微软雅黑" w:ascii="华文楷体;微软雅黑" w:hAnsi="华文楷体;微软雅黑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成果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对研究的问题能较深刻分析或者独到见解，成果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写作与总结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结构严谨，逻辑严密，语言流畅；表达准确，简明扼要；层次清晰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答辩与回答问题：</w:t>
            </w:r>
            <w:r>
              <w:rPr>
                <w:rFonts w:ascii="华文楷体;微软雅黑" w:hAnsi="华文楷体;微软雅黑" w:cs="华文楷体;微软雅黑" w:eastAsia="华文楷体;微软雅黑"/>
              </w:rPr>
              <w:t>能在规定时间内简明扼要、重点突出地阐述论文的主要内容，能准确流利地回答评委提出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48:00Z</dcterms:created>
  <dc:creator>yw</dc:creator>
  <dc:description/>
  <cp:keywords/>
  <dc:language>en-US</dc:language>
  <cp:lastModifiedBy>USER</cp:lastModifiedBy>
  <cp:lastPrinted>2009-05-31T20:08:00Z</cp:lastPrinted>
  <dcterms:modified xsi:type="dcterms:W3CDTF">2016-05-30T07:48:00Z</dcterms:modified>
  <cp:revision>26</cp:revision>
  <dc:subject/>
  <dc:title>答辩评分表</dc:title>
</cp:coreProperties>
</file>