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LAB</w:t>
      </w:r>
      <w:r>
        <w:rPr/>
        <w:t>命令大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4485"/>
      </w:tblGrid>
      <w:tr>
        <w:trPr>
          <w:trHeight w:val="31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命令和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帮助文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入超文本说明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、</w:t>
            </w:r>
            <w:r>
              <w:rPr/>
              <w:t>MAT</w:t>
            </w:r>
            <w:r>
              <w:rPr/>
              <w:t>、</w:t>
            </w:r>
            <w:r>
              <w:rPr/>
              <w:t>MEX</w:t>
            </w:r>
            <w:r>
              <w:rPr/>
              <w:t>文件的目录列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</w:t>
            </w:r>
            <w:r>
              <w:rPr/>
              <w:t>M</w:t>
            </w:r>
            <w:r>
              <w:rPr/>
              <w:t>文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fo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help</w:t>
            </w:r>
            <w:r>
              <w:rPr/>
              <w:t>条目搜索关键字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函数和文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演示程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  <w:r>
              <w:rPr/>
              <w:t>MATLAB</w:t>
            </w:r>
            <w:r>
              <w:rPr/>
              <w:t>的搜索路径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变量和工作空间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当前变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当前变量（长表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磁盘文件中恢复变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工作空间变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内存中清除变量和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工作空间内存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的尺寸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的长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矩阵或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文件和操作系统有关的命令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变当前工作目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录列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文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e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环境变量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</w:t>
            </w:r>
            <w:r>
              <w:rPr/>
              <w:t>DOS</w:t>
            </w:r>
            <w:r>
              <w:rPr/>
              <w:t>操作系统命令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</w:t>
            </w:r>
            <w:r>
              <w:rPr/>
              <w:t>UNIX</w:t>
            </w:r>
            <w:r>
              <w:rPr/>
              <w:t>操作系统命令并返回结果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</w:t>
            </w:r>
            <w:r>
              <w:rPr/>
              <w:t>MATLAB</w:t>
            </w:r>
            <w:r>
              <w:rPr/>
              <w:t>任务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命令窗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命令行编辑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命令窗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标置左上角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输出格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稿文件内使用的回显命令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命令窗口中控制分页输出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和退出</w:t>
            </w:r>
            <w:r>
              <w:rPr/>
              <w:t>MATLAB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</w:t>
            </w:r>
            <w:r>
              <w:rPr/>
              <w:t>MATLAB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</w:t>
            </w:r>
            <w:r>
              <w:rPr/>
              <w:t>MATLAB</w:t>
            </w:r>
            <w:r>
              <w:rPr/>
              <w:t>时所执行的</w:t>
            </w:r>
            <w:r>
              <w:rPr/>
              <w:t>M</w:t>
            </w:r>
            <w:r>
              <w:rPr/>
              <w:t>文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r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启动</w:t>
            </w:r>
            <w:r>
              <w:rPr/>
              <w:t>M</w:t>
            </w:r>
            <w:r>
              <w:rPr/>
              <w:t>文件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信息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系统信息及</w:t>
            </w:r>
            <w:r>
              <w:rPr/>
              <w:t>Mathworks</w:t>
            </w:r>
            <w:r>
              <w:rPr/>
              <w:t>公司信息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为</w:t>
            </w:r>
            <w:r>
              <w:rPr/>
              <w:t>MATLAB</w:t>
            </w:r>
            <w:r>
              <w:rPr/>
              <w:t>的订购用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主服务程序的识别代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sne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说明书中未包含的新信息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信息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符和特殊字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乘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组乘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幂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^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组幂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除或反斜杠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除或斜杠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组除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ecker</w:t>
            </w:r>
            <w:r>
              <w:rPr/>
              <w:t>张量积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括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括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目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逗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叹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置或引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赋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=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&gt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操作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与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或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非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异或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变量或函数是否存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的任一元为真，则其值为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的所有元为真，则其值为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出非零元素的索引号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正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正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双曲正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余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余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s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双曲余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正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正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象限反正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双曲正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正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ch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双曲正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余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余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双曲余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余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余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t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双曲余切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数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对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对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r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根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数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对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l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角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共轭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数虚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数实部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零方向取整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负无穷大方向取整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正无穷大方向取整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最近的整数取整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后取余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函数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匀分布的随机数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态分布的随机数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spa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数间隔的向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gri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图形的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数组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则间隔的向量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变量和常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的答案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浮点精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ma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浮点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m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浮点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周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j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数单位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穷大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数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运算次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g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输入变量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gou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输出变量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型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ee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计算机采用</w:t>
            </w:r>
            <w:r>
              <w:rPr/>
              <w:t>IEEE</w:t>
            </w:r>
            <w:r>
              <w:rPr/>
              <w:t>算术标准时，其值为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明的答案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版本号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和日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m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时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表开始计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时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tim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时间（以秒为单位）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操作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和提取对角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l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作左右翻转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u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作上下翻转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hap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变矩阵大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旋转</w:t>
            </w:r>
            <w:r>
              <w:rPr/>
              <w:t>90</w:t>
            </w:r>
            <w:r>
              <w:rPr/>
              <w:t>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矩阵的下三角部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矩阵的上三角部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的索引号，重新排列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mar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mard</w:t>
            </w:r>
            <w:r>
              <w:rPr/>
              <w:t>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el</w:t>
            </w:r>
            <w:r>
              <w:rPr/>
              <w:t>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b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bert</w:t>
            </w:r>
            <w:r>
              <w:rPr/>
              <w:t>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hilb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</w:t>
            </w:r>
            <w:r>
              <w:rPr/>
              <w:t>Hilbert</w:t>
            </w:r>
            <w:r>
              <w:rPr/>
              <w:t>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ecker</w:t>
            </w:r>
            <w:r>
              <w:rPr/>
              <w:t>张量积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方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lit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litz</w:t>
            </w:r>
            <w:r>
              <w:rPr/>
              <w:t>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monde</w:t>
            </w:r>
            <w:r>
              <w:rPr/>
              <w:t>矩阵</w:t>
            </w:r>
          </w:p>
        </w:tc>
      </w:tr>
      <w:tr>
        <w:trPr>
          <w:trHeight w:val="315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条件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或向量范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ond Linpac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条件值估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秩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行列式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的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化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方程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  <w:r>
              <w:rPr/>
              <w:t>和</w:t>
            </w:r>
            <w:r>
              <w:rPr/>
              <w:t>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方程求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ky</w:t>
            </w:r>
            <w:r>
              <w:rPr/>
              <w:t>分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斯消元法求系数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求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三角矩阵分解（</w:t>
            </w:r>
            <w:r>
              <w:rPr/>
              <w:t>QR</w:t>
            </w:r>
            <w:r>
              <w:rPr/>
              <w:t>分解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伪逆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值和奇异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特征值和特征向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特征多项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berg</w:t>
            </w:r>
            <w:r>
              <w:rPr/>
              <w:t>形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义特征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f2rd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复对角矩阵为实分块对角形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  <w:r>
              <w:rPr/>
              <w:t>分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均衡处理以提高特征值精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异值分解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指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m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</w:t>
            </w:r>
            <w:r>
              <w:rPr/>
              <w:t>expm</w:t>
            </w:r>
            <w:r>
              <w:rPr/>
              <w:t>的</w:t>
            </w:r>
            <w:r>
              <w:rPr/>
              <w:t>M</w:t>
            </w:r>
            <w:r>
              <w:rPr/>
              <w:t>文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m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泰勒级数求矩阵指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m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特征值和特征向量求矩阵指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对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rt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开平方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矩阵的计算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函——非线性数值方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阶法求解常微分方程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23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阶法求解常微分方程并绘出结果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阶法求解常微分方程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阶法计算数值积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阶法计算数值积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变量函数的极小变化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in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变量函数的极小化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er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出单变量函数的零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lo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绘图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项式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多项式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造具有指定根的多项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al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矩阵变量的多项式计算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分式展开（留数计算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fi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的多项式拟合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多项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项式乘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项式除法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和控制图形窗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当前图形的句柄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当前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图形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和控制坐标系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lo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标定位置上建立坐标系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任意位置上建立坐标系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当前坐标系的句柄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当前坐标系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坐标系的刻度和形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xi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伪彩色坐标刻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当前图形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柄图形对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图形窗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坐标系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曲线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文本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图形填充块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曲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图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contro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用户界面控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m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用户界面菜单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柄图形操作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对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对象特征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对象特征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对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lo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测</w:t>
            </w:r>
            <w:r>
              <w:rPr/>
              <w:t>nextplot</w:t>
            </w:r>
            <w:r>
              <w:rPr/>
              <w:t>性质的</w:t>
            </w:r>
            <w:r>
              <w:rPr/>
              <w:t>M</w:t>
            </w:r>
            <w:r>
              <w:rPr/>
              <w:t>文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当前对象的句柄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no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未完成绘图事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obj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找指定特征值的对象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和存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图形或保存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op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本地打印机缺省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纸张取向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抓取当前图形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Y</w:t>
            </w:r>
            <w:r>
              <w:rPr/>
              <w:t>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lo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数坐标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og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对数坐标图形（</w:t>
            </w:r>
            <w:r>
              <w:rPr/>
              <w:t>X</w:t>
            </w:r>
            <w:r>
              <w:rPr/>
              <w:t>轴为对数坐标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og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对数坐标图形（</w:t>
            </w:r>
            <w:r>
              <w:rPr/>
              <w:t>Y</w:t>
            </w:r>
            <w:r>
              <w:rPr/>
              <w:t>轴为对数坐标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制二维多边形填充图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Y</w:t>
            </w:r>
            <w:r>
              <w:rPr/>
              <w:t>图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坐标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形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序列图或杆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梯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b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差条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方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直方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h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头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lo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点图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注释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标题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ab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标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ab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标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注释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ex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鼠标放置文本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格线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编程语言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新的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由</w:t>
            </w:r>
            <w:r>
              <w:rPr/>
              <w:t>MATLAB</w:t>
            </w:r>
            <w:r>
              <w:rPr/>
              <w:t>表达式构成的字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由字串指定的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全局变量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控制流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执行语句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if</w:t>
            </w:r>
            <w:r>
              <w:rPr/>
              <w:t>命令配合使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i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if</w:t>
            </w:r>
            <w:r>
              <w:rPr/>
              <w:t>命令配合使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,while</w:t>
            </w:r>
            <w:r>
              <w:rPr/>
              <w:t>和</w:t>
            </w:r>
            <w:r>
              <w:rPr/>
              <w:t>if</w:t>
            </w:r>
            <w:r>
              <w:rPr/>
              <w:t>语句的结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执行指定次数（循环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执行不定次数（循环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循环的执行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引用的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信息并终止函数的执行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互输入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用户输入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底稿文件一样使用键盘输入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由用户输入选择的菜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用户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men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用户界面菜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contro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用户界面控制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字符串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中有关字符串函数的说明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字符串为数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t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数值为字符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t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变量为字符串时其值为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lan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尾部的空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2ma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各个字符串中形成文本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由</w:t>
            </w:r>
            <w:r>
              <w:rPr/>
              <w:t>MATLAB</w:t>
            </w:r>
            <w:r>
              <w:rPr/>
              <w:t>表达式组成的串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比较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cm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字符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st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字符串中查找另一个子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字符串为大写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字符串为小写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ett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变量为字母时，其值为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pa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变量为空白字符时，其值为真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与数值之间变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2st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数值为字符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2st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整数为字符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2nu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字符串为数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数值为格式控制下的字符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an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字符串为格式控制下的数值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进制与十六进制数之间变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2nu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十六进制为</w:t>
            </w:r>
            <w:r>
              <w:rPr/>
              <w:t>IEEE</w:t>
            </w:r>
            <w:r>
              <w:rPr/>
              <w:t>标准下的浮点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2de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十六制数为十进制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2he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十进制数为十六进制数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系统动态特性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t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状态作为输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buil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方框图中构造状态空间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o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的闭环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框图建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多项式的卷积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增益矩阵中形成离散状态估计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增益矩阵中形成离散控制器和估计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od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随机离散模型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增益矩阵中形成连续状态估计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系统连接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二阶系统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延的</w:t>
            </w:r>
            <w:r>
              <w:rPr/>
              <w:t>Pade</w:t>
            </w:r>
            <w:r>
              <w:rPr/>
              <w:t>近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行系统连接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增益矩阵中形成连续控制器和估计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od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随机连续模型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行系统连接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elet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模型中删除输入、输出或状态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elec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大系统中选择子系统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变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连续系统为离散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d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指定方法变连续为离散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d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一延时变连续为离散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离散为连续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c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指定方法变离散为连续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根值表示为多项式表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分式展开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t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状态空间表示为传递函数表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z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状态空间表示为零极点表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2s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传递函数表示为状态空间表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2z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传递函数表示为零极点表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2t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零极点表示为传递函数表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2s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零极点表示为状态空间表示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简化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e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实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lre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平衡实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dre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模型降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re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实现和零极点对消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e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降阶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实现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则形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b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阶梯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v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观阶梯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s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相似变换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特性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于白噪声的连续协方差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b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性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尼系数和固有频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a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稳态（直流）增益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ov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于白噪声的离散协方差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m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阻尼系数和固有频率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cga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系统增益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ra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可控性和可观性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r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幅值排序离散特征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值和特征向量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部排列连续特征值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性和可观性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观性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sy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格式显示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项式之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er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递零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ero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随机扰动法传递零点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域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pul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时间单位冲激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ti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时间零输入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si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输入下的离散时间仿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e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时间阶跃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输入单输出</w:t>
            </w:r>
            <w:r>
              <w:rPr/>
              <w:t>Z</w:t>
            </w:r>
            <w:r>
              <w:rPr/>
              <w:t>变换仿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激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时间零输入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i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输入下的连续时间仿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t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级时间响应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跃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fu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跃函数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域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</w:t>
            </w:r>
            <w:r>
              <w:rPr/>
              <w:t>图（频域响应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</w:t>
            </w:r>
            <w:r>
              <w:rPr/>
              <w:t>Bode</w:t>
            </w:r>
            <w:r>
              <w:rPr/>
              <w:t>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chol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</w:t>
            </w:r>
            <w:r>
              <w:rPr/>
              <w:t>Nichols</w:t>
            </w:r>
            <w:r>
              <w:rPr/>
              <w:t>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yquis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</w:t>
            </w:r>
            <w:r>
              <w:rPr/>
              <w:t>Nyquist</w:t>
            </w:r>
            <w:r>
              <w:rPr/>
              <w:t>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igm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奇异值频域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系统的快速</w:t>
            </w:r>
            <w:r>
              <w:rPr/>
              <w:t>Bode</w:t>
            </w:r>
            <w:r>
              <w:rPr/>
              <w:t>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普拉斯变换频率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变换频率响应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f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级频率响应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益和相位裕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s</w:t>
            </w:r>
            <w:r>
              <w:rPr/>
              <w:t>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ri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</w:t>
            </w:r>
            <w:r>
              <w:rPr/>
              <w:t>Nichols</w:t>
            </w:r>
            <w:r>
              <w:rPr/>
              <w:t>图的栅格线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quis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quist</w:t>
            </w:r>
            <w:r>
              <w:rPr/>
              <w:t>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异值频域图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轨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ma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极点图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cfin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互式地确定根轨迹增益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cu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根轨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ri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网格上画连续根轨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i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网格上画离散根轨迹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益选择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输入单输出极点配置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q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线性二次估计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qe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线性二次估计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q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线性二次调节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qr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加权的离散调节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二次估计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e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连续代价函数的离散估计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e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chur</w:t>
            </w:r>
            <w:r>
              <w:rPr/>
              <w:t>法设计线性二次估计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e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线性二次估计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二次调节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r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连续代价函数的离散调节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r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加权的调节器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q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chur</w:t>
            </w:r>
            <w:r>
              <w:rPr/>
              <w:t>法设计线性二次调节器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点配置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程求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数</w:t>
            </w:r>
            <w:r>
              <w:rPr/>
              <w:t>Riccati</w:t>
            </w:r>
            <w:r>
              <w:rPr/>
              <w:t>方程求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ya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</w:t>
            </w:r>
            <w:r>
              <w:rPr/>
              <w:t>Lyapunov</w:t>
            </w:r>
            <w:r>
              <w:rPr/>
              <w:t>方程求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a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Lyapunov</w:t>
            </w:r>
            <w:r>
              <w:rPr/>
              <w:t>方程求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ap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对角化求解</w:t>
            </w:r>
            <w:r>
              <w:rPr/>
              <w:t>Lyapunov</w:t>
            </w:r>
            <w:r>
              <w:rPr/>
              <w:t>方程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示例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dem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具箱介绍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dem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系统的</w:t>
            </w:r>
            <w:r>
              <w:rPr/>
              <w:t>LQG</w:t>
            </w:r>
            <w:r>
              <w:rPr/>
              <w:t>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dem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气式飞机偏航阻尼的典型设计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dem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盘控制器的数字控制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dem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n</w:t>
            </w:r>
            <w:r>
              <w:rPr/>
              <w:t>滤波器设计和仿真</w:t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工具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ch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测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）组的一致性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n</w:t>
            </w:r>
            <w:r>
              <w:rPr/>
              <w:t>个重要的位置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res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取样响应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rqi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</w:t>
            </w:r>
            <w:r>
              <w:rPr/>
              <w:t>Bode</w:t>
            </w:r>
            <w:r>
              <w:rPr/>
              <w:t>图的自动定范围的算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rqint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</w:t>
            </w:r>
            <w:r>
              <w:rPr/>
              <w:t>Nyquist</w:t>
            </w:r>
            <w:r>
              <w:rPr/>
              <w:t>图的自动定范围的算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ulres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多变量响应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s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直线间的距离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</w:t>
            </w:r>
            <w:r>
              <w:rPr/>
              <w:t>Riccati</w:t>
            </w:r>
            <w:r>
              <w:rPr/>
              <w:t>方程留数计算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igma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IGMA</w:t>
            </w:r>
            <w:r>
              <w:rPr/>
              <w:t>实用工具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imve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时间响应的自动定范围算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res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响应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i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</w:t>
            </w:r>
            <w:r>
              <w:rPr/>
              <w:t>图的自动定范围算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int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quist</w:t>
            </w:r>
            <w:r>
              <w:rPr/>
              <w:t>图的自动定范围算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res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级频率响应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造</w:t>
            </w:r>
            <w:r>
              <w:rPr/>
              <w:t>Householder</w:t>
            </w:r>
            <w:r>
              <w:rPr/>
              <w:t>变换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rgi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内插技术求增益和相位裕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2s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标号为字符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res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变量响应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gch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  <w:r>
              <w:rPr/>
              <w:t>M</w:t>
            </w:r>
            <w:r>
              <w:rPr/>
              <w:t>文件的变量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x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找最近的正交点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2st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多项式为字符串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ma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行列号打印矩阵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ti</w:t>
            </w:r>
            <w:r>
              <w:rPr/>
              <w:t>方程留数计算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r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序</w:t>
            </w:r>
            <w:r>
              <w:rPr/>
              <w:t>Schwr</w:t>
            </w:r>
            <w:r>
              <w:rPr/>
              <w:t>分解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</w:t>
            </w:r>
            <w:r>
              <w:rPr/>
              <w:t>使用函数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ch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传递函数的一致性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ve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时间响应的自动定范围算法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redu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计算过零点时简化系统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or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匹配两根轨迹的向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3:44:00Z</dcterms:created>
  <dc:creator>周玲 黄云林</dc:creator>
  <dc:description/>
  <cp:keywords/>
  <dc:language>en-US</dc:language>
  <cp:lastModifiedBy>微软用户</cp:lastModifiedBy>
  <dcterms:modified xsi:type="dcterms:W3CDTF">2008-05-03T01:37:00Z</dcterms:modified>
  <cp:revision>82</cp:revision>
  <dc:subject/>
  <dc:title>表A—1 通用命令</dc:title>
</cp:coreProperties>
</file>