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;Arial Unicode MS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6</w:t>
      </w:r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274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2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长江大学关于加强师德师风建设的意见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华文中宋"/>
          <w:sz w:val="24"/>
          <w:szCs w:val="24"/>
        </w:rPr>
      </w:pPr>
      <w:r>
        <w:rPr>
          <w:rFonts w:eastAsia="方正小标宋_GBK;Arial Unicode MS" w:cs="华文中宋" w:ascii="方正小标宋_GBK;Arial Unicode MS" w:hAnsi="方正小标宋_GBK;Arial Unicode MS"/>
          <w:sz w:val="24"/>
          <w:szCs w:val="2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师德师风建设，根据《国务院关于加强教师队伍建设的意见》（国发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号）、《教育部关于建立健全高校师德建设长效机制的意见</w:t>
      </w:r>
      <w:bookmarkStart w:id="2" w:name="_GoBack"/>
      <w:bookmarkEnd w:id="2"/>
      <w:r>
        <w:rPr>
          <w:rFonts w:ascii="仿宋_GB2312" w:hAnsi="仿宋_GB2312" w:cs="宋体;SimSun" w:eastAsia="仿宋_GB2312"/>
          <w:sz w:val="32"/>
          <w:szCs w:val="32"/>
        </w:rPr>
        <w:t>》（教师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）以及《长江大学章程》等有关文件精神，结合学校实际，提出如下意见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坚持社会主义办学方向，遵循教育规律和教师成长发展规律，以“敬业爱生、教书育人”为核心，以“德为人先、学为人师、行为世范”为准则，充分尊重教师主体地位，大力弘扬高尚师德，不断提高师德水平，努力培养造就一支德才兼备、结构合理、充满活力的教师队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目标任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入贯彻习近平总书记系列重要讲话精神，建立完善师德师风建设的领导责任、教育培训、目标考核、激励惩处和政策保障等制度，全面落实“尊重学生、尊敬学者、尊崇学术”的办学理念，形成师德师风建设的长效机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具体措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建立师德师风建设责任机制。</w:t>
      </w:r>
      <w:r>
        <w:rPr>
          <w:rFonts w:ascii="仿宋_GB2312" w:hAnsi="仿宋_GB2312" w:cs="宋体;SimSun" w:eastAsia="仿宋_GB2312"/>
          <w:sz w:val="32"/>
          <w:szCs w:val="32"/>
        </w:rPr>
        <w:t>各单位要建立师德师风建设领导责任制，党政主要负责人是师德建设工作第一责任人，切实加强领导和监管。各单位要制定本单位师德师风建设实施方案，贯穿于教师引进、培养、晋升、评优、考核全过程；要把师德师风建设摆在师资队伍建设工作的首位，充分发挥政治核心和先锋模范作用；要建立师德师风建设问责制度，对教师严重违反师德行为监管不力、处理不及时、造成不良影响的，将追究主要负责人的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</w:t>
      </w:r>
      <w:r>
        <w:rPr>
          <w:rFonts w:ascii="楷体_GB2312" w:hAnsi="楷体_GB2312" w:cs="宋体;SimSun" w:eastAsia="楷体_GB2312"/>
          <w:spacing w:val="-2"/>
          <w:sz w:val="32"/>
          <w:szCs w:val="32"/>
        </w:rPr>
        <w:t>建立师德教育培训机制。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多渠道、分层次地开展各种形式的师德教育，提升教师加强自身师德建设的自觉性。要将师德教育纳入教师专业发展教育培训体系，进一步提高师德教育在新教师岗前培训中的课程比重；要在教师专业发展或培训经费中安排每年不低于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50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万元的经费开展师德培训教育；要建立师德培训信息化平台，增强理论学习的吸引力、感染力。各单位要加强对青年教师的思想政治和理想信念教育，对照高校教师职业道德规范，通过专题研讨、经验交流、学习考察等方式，联系教师的思想状况和工作实际开展师德师风教育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建立师德师风考核机制。</w:t>
      </w:r>
      <w:r>
        <w:rPr>
          <w:rFonts w:ascii="仿宋_GB2312" w:hAnsi="仿宋_GB2312" w:cs="宋体;SimSun" w:eastAsia="仿宋_GB2312"/>
          <w:sz w:val="32"/>
          <w:szCs w:val="32"/>
        </w:rPr>
        <w:t>一是将思想政治素质纳入新教师引进考核体系。除学院学术委员会业务考核外，各单位应通过访谈、个人自评等方式对应聘人员进行思想政治素质考核，并作为录用的重要依据。思想政治素质考核不合格的，将不予以录用。二是将师德考核作为教师年度考核的主要内容。师德考核要符合教师职业性质，坚持公平、公正、公开原则，采取教师个人自评、学生参与测评、考核工作小组综合评定等多种方式进行。师德考核不合格者，在职称评审、岗位聘用、评优奖励和选拔培养等环节实行一票否决。三是将师德师风建设作为学院年度目标考核的重要内容。师德师风建设出现严重问题的，学院年度目标考核不能评优，并核减学院当年度考核评优指标和奖励性绩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建立师德师风激励机制。</w:t>
      </w:r>
      <w:r>
        <w:rPr>
          <w:rFonts w:ascii="仿宋_GB2312" w:hAnsi="仿宋_GB2312" w:cs="宋体;SimSun" w:eastAsia="仿宋_GB2312"/>
          <w:sz w:val="32"/>
          <w:szCs w:val="32"/>
        </w:rPr>
        <w:t>将师德师风表彰奖励纳入教学奖励范围，在全校范围内开展师德标兵和师德师风建设先进单位评选活动。各单位在各类人才选拔、干部晋升推荐过程中，要注重推荐人选的师德表现，并作为选拔评选的必要条件。在同等条件下，师德表现突出的，优先评优、晋升职务、选拔培养学科带头人和国内外研修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五）建立师德监督和失德行为惩处机制。</w:t>
      </w:r>
      <w:r>
        <w:rPr>
          <w:rFonts w:ascii="仿宋_GB2312" w:hAnsi="仿宋_GB2312" w:cs="宋体;SimSun" w:eastAsia="仿宋_GB2312"/>
          <w:sz w:val="32"/>
          <w:szCs w:val="32"/>
        </w:rPr>
        <w:t>一是将师德师风建设纳入教学督导评估体系，建立健全师德建设年度评议、师德状况调研、师德重大问题报告和师德舆情快速反应制度。二是通过设立师德师风举报箱、聘请师德督导员等方式，自觉接受学生、社会对师德师风建设的监督和评议，发现问题，及时整改。三是制定出台《长江大学教师违反师德师风行为处理办法》，逐步建立完善违反师德的惩处机制，有效防止失德行为产生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组织领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成立师德师风建设工作领导小组。</w:t>
      </w:r>
      <w:r>
        <w:rPr>
          <w:rFonts w:ascii="仿宋_GB2312" w:hAnsi="仿宋_GB2312" w:cs="宋体;SimSun" w:eastAsia="仿宋_GB2312"/>
          <w:sz w:val="32"/>
          <w:szCs w:val="32"/>
        </w:rPr>
        <w:t>学校成立师德师风建设工作领导小组，负责师德师风建设工作总体规划、制度建设、组织落实和检查通报工作。领导小组组长由校党委书记担任，分管校领导任副组长，学校办公室、监察处、组织部、宣传部、工会、学生工作处、教务处、科学技术发展研究院、人事处、研究生院等部门负责人任成员。领导小组下设办公室负责日常工作，办公室设在人事处，办公室主任由人事处处长兼任。各单位要成立由党政领导、教师代表组成的师德师风建设工作小组，党委（党总支）书记任组长，结合本单位实际情况开展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广泛开展师德师风建设活动。</w:t>
      </w:r>
      <w:r>
        <w:rPr>
          <w:rFonts w:ascii="仿宋_GB2312" w:hAnsi="仿宋_GB2312" w:cs="宋体;SimSun" w:eastAsia="仿宋_GB2312"/>
          <w:sz w:val="32"/>
          <w:szCs w:val="32"/>
        </w:rPr>
        <w:t>要加强校园文化建设，用先进文化引领师德建设、教风建设、学风建设和校风建设，不断提升师德师风建设的层次和水平，形成“热爱学生、为人师表、教书育人、不断进取”的良好校园氛围。各单位要广泛组织开展师德师风集中学习、典型事例宣讲、自我提高等系列活动，确保师德师风建设形成新常态，不做样子、不走过场，力争取得实实在在的效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协同推进师德师风建设工作。</w:t>
      </w:r>
      <w:r>
        <w:rPr>
          <w:rFonts w:ascii="仿宋_GB2312" w:hAnsi="仿宋_GB2312" w:cs="宋体;SimSun" w:eastAsia="仿宋_GB2312"/>
          <w:sz w:val="32"/>
          <w:szCs w:val="32"/>
        </w:rPr>
        <w:t>学校党政领导要深入教学科研一线，全面掌握师德师风建设实际情况；职能部门要不断改进工作作风、提高工作效率，充分发挥服务育人的功能；各基层党组织和广大党员教师要充分发挥政治核心和先锋模范作用，形成加强和推进师德师风建设的合力。要设立师德师风建设研究基地，积极探索其特点和规律，不断提升师德师风建设科学化水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0070</wp:posOffset>
            </wp:positionH>
            <wp:positionV relativeFrom="page">
              <wp:posOffset>627507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大学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8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中宋" w:eastAsia="仿宋_GB2312"/>
          <w:sz w:val="28"/>
          <w:szCs w:val="28"/>
        </w:rPr>
        <w:t>长江大学学校办公室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华文中宋" w:eastAsia="仿宋_GB2312"/>
          <w:sz w:val="28"/>
          <w:szCs w:val="28"/>
        </w:rPr>
        <w:t>印发</w:t>
      </w:r>
    </w:p>
    <w:p>
      <w:pPr>
        <w:pStyle w:val="Normal"/>
        <w:spacing w:lineRule="exact" w:line="60"/>
        <w:ind w:right="641" w:hanging="0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2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9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footerReference w:type="first" r:id="rId4"/>
      <w:type w:val="continuous"/>
      <w:pgSz w:w="11906" w:h="16838"/>
      <w:pgMar w:left="1588" w:right="1588" w:gutter="0" w:header="0" w:top="2098" w:footer="992" w:bottom="1985"/>
      <w:formProt w:val="tru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;Arial Unicode MS" w:cs="宋体;SimSun"/>
      <w:b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;Arial Unicode MS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7:00Z</dcterms:created>
  <dc:creator>系统管理员</dc:creator>
  <dc:description/>
  <cp:keywords/>
  <dc:language>en-US</dc:language>
  <cp:lastModifiedBy>武惠方</cp:lastModifiedBy>
  <dcterms:modified xsi:type="dcterms:W3CDTF">2017-10-26T08:47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4545ADE-EBAA-40C9-877C-1DE8E0E08053}">
    <vt:lpwstr>{A4545ADE-EBAA-40C9-877C-1DE8E0E08053}</vt:lpwstr>
  </property>
</Properties>
</file>